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1 декабря 2023 года                                                                                                                 № 39</w:t>
      </w:r>
    </w:p>
    <w:p>
      <w:pPr>
        <w:pStyle w:val="Normal"/>
        <w:spacing w:lineRule="auto" w:line="360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Олейник Валентина Валентиновны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>отдела субсид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задовская Юлия Анасовна  – ведущий специалист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Коплик Елена Владимировна – заместитель начальника отдела бухгалтерского учета исполнения сметы и выплаты пособия.</w:t>
      </w:r>
    </w:p>
    <w:p>
      <w:pPr>
        <w:pStyle w:val="Normal"/>
        <w:ind w:left="42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7 ноября по 01 декабря 2023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7 ноября по 01 декабря 2023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4 человека; подготовлены ответы по запросам разных инстанций – 6, сформировано запросов – 6; подготовлены акты: обследования условий проживания опекаемых несовершеннолетних детей – 2, актов сохранности жилья - 6; подготовлено заключение в суд; подано исковое заявление на лишение родительских прав Ковалевой; подготовлены отчеты за ноябрь месяц по деятельности отдела; принято участие в заседании суда - 3; осуществлены выезды с обследованием условий проживания в семьи с несовершеннолетними детьми в д. Александровка (Каракульское); принято заявление на сертификат для приобретения жилья для лиц из числа детей-сирот состоящих в очереди; работа в ПК Тула по назначению и перерасчету в ПКУ получателей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работа с личными делами несовершеннолетних, определенных под опеку;  подготовлен проект Постановления Главы района на разрешение снятия денежных средств с банковского счета, принадлежащего несовершеннолетнему</w:t>
      </w:r>
      <w:r>
        <w:rPr>
          <w:rFonts w:cs="Times New Roman" w:ascii="Times New Roman" w:hAnsi="Times New Roman"/>
          <w:iCs/>
          <w:sz w:val="24"/>
          <w:szCs w:val="24"/>
        </w:rPr>
        <w:t>; 27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.11.2023 г. принято участие в проведении круглого стола «Тепло семейного очага» с участием приемных семей в рамках празднования «Дня матери»; </w:t>
      </w:r>
      <w:r>
        <w:rPr>
          <w:rFonts w:cs="Times New Roman" w:ascii="Times New Roman" w:hAnsi="Times New Roman"/>
          <w:iCs/>
          <w:sz w:val="24"/>
          <w:szCs w:val="24"/>
        </w:rPr>
        <w:t>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ологина Анна Сергеевна</w:t>
      </w:r>
      <w:r>
        <w:rPr>
          <w:rStyle w:val="Emphasis"/>
          <w:i w:val="false"/>
          <w:iCs w:val="false"/>
          <w:sz w:val="24"/>
          <w:szCs w:val="24"/>
        </w:rPr>
        <w:t xml:space="preserve">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19 человек; ведется работа по ответам на поступающие запросы и по формированию запросов, еженедельных отчетов; ведется подготовка в ПК Тула к выплате пособий; принято 2 заявления на выдачу удостоверения многодетной семьи, в МСО направлены документы на выдачу удостоверений 4 многодетным семьям; выдана 1 справка на социальную стипендию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7.11.2023 г. принято участие в заседании комиссии по ЕСП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готовлены документы по протоколу заседания СППК, разосланы всем органам системы профилактики; подготовлено 5 ИПССУ; подготовлены отчеты за ноябрь 2023 г. по деятельности отдела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ерман Татьяна Олег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7 человек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обмен данными с поставщиками услуг - выгрузка и загрузка файлов в ПК «Тула», проверка загруженных данных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ение информации в Яндекс-таблице по семьям мобилизованных, контрактников, раненых, погибших в СВО; работа по заполнению социальных карт участников СВО</w:t>
      </w:r>
      <w:r>
        <w:rPr>
          <w:rFonts w:cs="Times New Roman" w:ascii="Times New Roman" w:hAnsi="Times New Roman"/>
          <w:iCs/>
          <w:sz w:val="24"/>
          <w:szCs w:val="24"/>
        </w:rPr>
        <w:t xml:space="preserve">; подготовлены отчеты за ноябрь 2023 г. по деятельности отдела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7.11.2023 г. принято участие в заседании комиссии по ЕСП; </w:t>
      </w:r>
      <w:r>
        <w:rPr>
          <w:rFonts w:cs="Times New Roman" w:ascii="Times New Roman" w:hAnsi="Times New Roman"/>
          <w:iCs/>
          <w:sz w:val="24"/>
          <w:szCs w:val="24"/>
        </w:rPr>
        <w:t>сформирована выплата ЕСП в размере 30 тыс. рублей на 2-х заявителей, заявка на денежные средства направлена в МСО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дача продуктовых наборов совместно с  местным отделением партии «Единая Россия» матерям сыновей принимающих участие на СВО в «День матери»; сводная заявка ГРБС по выплатам сельским специалистам и педагогам направлена в МСО; произведена выплата за ВДГО 4 гражданам на общую сумму 450 тыс. руб.; подготовлена информация по социальному такси в Октябрьском районе по запросу уполномоченного по правам детей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узяева Людмила Иванов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6 человек по назначению субсидии; ведется прием и назначение дел на выплату субсидий - принято 8 заявление, назначено - 31 дело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27.11.2023 г. принято участие в заседании комиссии по ЕСП; сформирована выплата субсидий на декабрь 2023 г. на 859 человек в общей сумме 2 300 тыс. рублей, заявка на денежные средства направлена в МСО; подготовлены отчеты за ноябрь 2023 г. по деятельности отдела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бота по социальному контракту: проконсультировано 2 человека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о отчетов от граждан – 23, сформировано 10 отчетов эффективности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ЕГИССО занесено 13 отчетов эффективности заключенных социальных контрактов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работе 1 заявление на заключение социального контракта: 1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на ЛПХ;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8.11.2023 г.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ято участие в заседании комиссии по заключению социальных контрактов, рассмотрено 11 дел, из них положительных решений на: 2 – ЛПХ, ТЖС - 1, самозанятость – 6; по 9 заключенным социальным контрактам сформирована выплата в общей сумме 2 500 тыс. рублей, заявка на денежные средства направлена в МСО; в планах – назначение и продление дел получателей субсидии; работа с заявлениями, поданными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задовская Юлия Анасовна - о проделанной работе и предстоящих планах: подготовка информации по причинам не достижения эффективности по слугам в электронном виде; подготовка договора на приобретение Управлением тактильной вывески со шрифтом Брайл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Малкова Ирина Федоровна - о проделанной работе и предстоящих планах: подготовлены приказы по основной деятельности Управления  и по личному составу; работа с личными делами работников управления; ведется регистрация в программе «Контакт» входящих - 46 и исходящих - 38 документов в электронной форме; на контроле 3 документа со сроком исполнения; подготовка к годовому отчету 1К сводному по учреждениям социальной сферы;  в планах -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плик Елена Владимировна - о работе отдела и планы работы: подготовлена информация по запросам МСО, администрации района; обработано 5 заявок на общую сумму 236 759, 03 руб.; проведен аукцион по приобретению МФУ на сумму 96 тыс. руб. (экономия составила 38 тыс. руб.); начисление заработной платы сотрудникам управления за ноябрь 2023 г.; направлена информация в МСО о потребности в заработной плате до конца 2023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емегова Наталья Валерьевна - о проделанной работе и планы работы:  работа с сайтом управления по размещению актуальной информаци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27.11.2023 г. принято участие в заседании комиссии по ЕСП; </w:t>
      </w:r>
      <w:r>
        <w:rPr>
          <w:rFonts w:cs="Times New Roman" w:ascii="Times New Roman" w:hAnsi="Times New Roman"/>
          <w:iCs/>
          <w:sz w:val="24"/>
          <w:szCs w:val="24"/>
        </w:rPr>
        <w:t xml:space="preserve">28.11.2023 г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участие в семинаре, проводимом полицией ЧО и Минцифрой ЧО на тему «профилактика телефонного мошенничества»; подготовлена информация в финотдел района «Проект бюджета для граждан на 2024-2026 гг.» по социальной сфере; подготовка документов на 4 семьи по оказанию социальной помощи на приобретение твердого топлива (дров) для отопления жилья в зимний период;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rStyle w:val="Emphasis"/>
          <w:rFonts w:eastAsia="Calibri"/>
          <w:i w:val="false"/>
          <w:sz w:val="24"/>
          <w:szCs w:val="24"/>
          <w:lang w:eastAsia="en-US"/>
        </w:rPr>
        <w:t>Олейник Валентина Валентиновна - о проделанной работе и планы работы: списочный состав воспитанников – 25 (23) детей, из них 15 (13) детей в отделении реабилитации и 10 (10) детей в дневном отделении; проведен консилиум по воспитанникам; сопровождение воспитанников в медицинские учреждения на проведение обследования и лечения; потранаж семей с несовершеннолетними детьми в с. Каракульское, с. У-Чебаркульское, д. Александровка (Каракульское), д. Нововарламово; с воспитанниками учреждения проведена линейка с темой «Мои обязанности»; подготовлен план-график отпусков сотрудников на 2024 г.; в планах – текущая работа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Emphasis"/>
          <w:rFonts w:eastAsia="Calibri"/>
          <w:i w:val="false"/>
          <w:i w:val="false"/>
          <w:sz w:val="10"/>
          <w:szCs w:val="10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7.11.2023 г. заседание комиссии по ЕС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7.11.2023 г. проведение круглого стола с участием приемных семей в рамках празднования «Дня матери»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1.2023 г. участие в заседании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11.2023 г. участие в заседании комиссии по заключению социального контракта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1.12.2023 г. проведение работы клуба «Незабудка» для детей – инвалидов в рамках мероприятия «День инвалида»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sz w:val="24"/>
          <w:szCs w:val="24"/>
        </w:rPr>
        <w:t>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12.2023 г. участие в заседание рабочей группы по подготовке и проведению новогодних праздничных мероприятий в Октябрьском районе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6.12.2023 г. участие в мероприятии «День волонтера», проводимом на базе ТТТ.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МУ КЦСОН Разорвиной Е. В., директору МКУСО СРЦ Олейник В. В. – подготовить документы для осуществления УСЗН плановой проверки за 4 квартал 2023 год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Лемеговой Н.В. – осуществить сбор документов для оказания социальной помощи за счет районного бюджета на приобретение твердого топлива (дров) для четверых семей, попавших в ТЖС.</w:t>
      </w:r>
    </w:p>
    <w:p>
      <w:pPr>
        <w:pStyle w:val="Style16"/>
        <w:spacing w:lineRule="auto" w:line="240" w:before="0" w:after="0"/>
        <w:ind w:left="1211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16"/>
          <w:szCs w:val="16"/>
        </w:rPr>
      </w:pPr>
      <w:r>
        <w:rPr>
          <w:rStyle w:val="Emphasis"/>
          <w:i w:val="false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p>
      <w:pPr>
        <w:pStyle w:val="Normal"/>
        <w:spacing w:lineRule="auto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3-12-05T12:11:00Z</cp:lastPrinted>
  <dcterms:modified xsi:type="dcterms:W3CDTF">2023-12-05T07:11:00Z</dcterms:modified>
  <cp:revision>755</cp:revision>
  <dc:subject/>
  <dc:title>ПРОТОКОЛ № 1</dc:title>
</cp:coreProperties>
</file>